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i w:val="false"/>
          <w:i w:val="false"/>
          <w:emboss/>
          <w:color w:val="FF0000"/>
          <w:sz w:val="44"/>
          <w:szCs w:val="44"/>
          <w:u w:val="single"/>
        </w:rPr>
      </w:pPr>
      <w:r>
        <w:rPr>
          <w:i w:val="false"/>
          <w:emboss/>
          <w:color w:val="FF0000"/>
          <w:sz w:val="44"/>
          <w:szCs w:val="44"/>
          <w:u w:val="single"/>
        </w:rPr>
        <w:t>NEWS</w:t>
      </w:r>
    </w:p>
    <w:p>
      <w:pPr>
        <w:pStyle w:val="Normal"/>
        <w:jc w:val="both"/>
        <w:rPr>
          <w:b/>
          <w:b/>
          <w:i/>
          <w:i/>
          <w:emboss/>
          <w:color w:val="FF0000"/>
          <w:sz w:val="44"/>
          <w:szCs w:val="44"/>
          <w:u w:val="single"/>
        </w:rPr>
      </w:pPr>
      <w:r>
        <w:rPr>
          <w:b/>
          <w:i/>
          <w:emboss/>
          <w:color w:val="FF0000"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</w:rPr>
        <w:t>OGGETTO:</w:t>
      </w:r>
      <w:r>
        <w:rPr>
          <w:i/>
          <w:iCs/>
        </w:rPr>
        <w:t xml:space="preserve"> </w:t>
      </w:r>
      <w:r>
        <w:rPr>
          <w:b/>
          <w:i/>
          <w:iCs/>
          <w:u w:val="single"/>
        </w:rPr>
        <w:t>Assunzioni nel settore pubblico (GU 102 103 –  Serie Speciale – Concorsi ed Esami)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ipologia di richie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ncorso pubblico per N. 1 posto di “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Collaboratore Professionale Sanitario Fisioterapista”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 tempo pieno ed indeterminato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at. D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  <w:t>rif. GU n. 102 del 27-12-2019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)</w:t>
      </w:r>
    </w:p>
    <w:p>
      <w:pPr>
        <w:pStyle w:val="Default"/>
        <w:rPr>
          <w:bCs/>
        </w:rPr>
      </w:pPr>
      <w:r>
        <w:rPr>
          <w:b/>
          <w:bCs/>
        </w:rPr>
        <w:t xml:space="preserve">Sede di lavoro: </w:t>
      </w:r>
      <w:r>
        <w:rPr>
          <w:bCs/>
        </w:rPr>
        <w:t xml:space="preserve">Azienda Sanitaria Locale di Pescara  </w:t>
      </w:r>
    </w:p>
    <w:p>
      <w:pPr>
        <w:pStyle w:val="Default"/>
        <w:rPr>
          <w:b/>
          <w:b/>
        </w:rPr>
      </w:pPr>
      <w:r>
        <w:rPr>
          <w:b/>
        </w:rPr>
        <w:t>Requisiti richiesti: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Laurea di primo livello di Fisioterapista ovvero Diploma Universitario di Fisioterapista conseguito con il vecchio ordinamento riconosciuto equipollente;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scrizione al relativo Albo Professiona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l bando è consultabile alla pagina </w:t>
      </w:r>
      <w:hyperlink r:id="rId2">
        <w:r>
          <w:rPr>
            <w:rStyle w:val="InternetLink"/>
            <w:i/>
            <w:sz w:val="23"/>
            <w:szCs w:val="23"/>
          </w:rPr>
          <w:t>www.ausl.pe.it</w:t>
        </w:r>
      </w:hyperlink>
      <w:r>
        <w:rPr>
          <w:color w:val="000000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alità di partecipazione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er titoli ed es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domanda di partecipazione dovrà essere presentata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alternativamente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a mezzo raccomandata con avviso di riceviment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indirizzata al Direttore Generale dell’Azienda Sanitaria Locale di Pescara - Via R. Paolini, n. 47 – 65124 Pescara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aranno considerate escluse le domande inviate entro i termini ma pervenute all’Ufficio Protocollo dopo il 7° giorno successivo alla data di scadenza.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 xml:space="preserve">a mano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esso l’Ufficio Protocollo dell’Azienda medesima;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mezzo PEC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l seguente indirizzo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protocollo.aslpe@pec.</w:t>
        </w:r>
      </w:hyperlink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it</w:t>
      </w:r>
    </w:p>
    <w:p>
      <w:pPr>
        <w:pStyle w:val="Heading3"/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a domanda di partecipazione dovrà essere inviata da una casella elettronica PEC appartenente al candidato e la spedizione deve essere effettuata in un unico file in formato PDF. 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adenza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6 gennaio 2020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zioni utili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presso l’U.O.C. Dinamiche del Personale (tel. 085/4253050-61-62).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ipologia di richie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ncorso pubblico per N. 1 posto di “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Collaboratore Professionale Sanitario Fisioterapista”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 tempo pieno ed indeterminato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at. D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  <w:t>rif. GU n. 102 del 27-12-2019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)</w:t>
      </w:r>
    </w:p>
    <w:p>
      <w:pPr>
        <w:pStyle w:val="Default"/>
        <w:rPr>
          <w:bCs/>
        </w:rPr>
      </w:pPr>
      <w:r>
        <w:rPr>
          <w:b/>
          <w:bCs/>
        </w:rPr>
        <w:t xml:space="preserve">Sede di lavoro: </w:t>
      </w:r>
      <w:r>
        <w:rPr>
          <w:bCs/>
        </w:rPr>
        <w:t xml:space="preserve">Fondazione IRCCS Ca’ Granda Ospedale Maggiore Policlinico di Milano  </w:t>
      </w:r>
    </w:p>
    <w:p>
      <w:pPr>
        <w:pStyle w:val="Default"/>
        <w:rPr>
          <w:b/>
          <w:b/>
        </w:rPr>
      </w:pPr>
      <w:r>
        <w:rPr>
          <w:b/>
        </w:rPr>
        <w:t>Requisiti richiesti: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iploma di Laurea di primo livello in Fisioterapia ovvero Diploma Universitario di Fisioterapista ovvero Diploma conseguito con il vecchio ordinamento riconosciuto equipollente;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scrizione al relativo Ordine professiona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l bando è consultabile alla pagina </w:t>
      </w:r>
      <w:hyperlink r:id="rId4">
        <w:r>
          <w:rPr>
            <w:rStyle w:val="InternetLink"/>
            <w:i/>
            <w:sz w:val="23"/>
            <w:szCs w:val="23"/>
          </w:rPr>
          <w:t>www.policlinico.mi.it</w:t>
        </w:r>
      </w:hyperlink>
      <w:r>
        <w:rPr>
          <w:color w:val="000000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alità di partecipazione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er titoli ed esam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domanda di partecipazione dovrà essere presentata </w:t>
      </w:r>
      <w:r>
        <w:rPr>
          <w:rFonts w:cs="Times New Roman" w:ascii="Times New Roman" w:hAnsi="Times New Roman"/>
          <w:sz w:val="24"/>
          <w:szCs w:val="24"/>
        </w:rPr>
        <w:t>ESCLUSIVAMENTE TRAMITE PROCEDURA TELEMATICA</w:t>
      </w:r>
      <w:r>
        <w:rPr>
          <w:rFonts w:cs="Times New Roman" w:ascii="Times New Roman" w:hAnsi="Times New Roman"/>
          <w:b w:val="false"/>
          <w:sz w:val="24"/>
          <w:szCs w:val="24"/>
        </w:rPr>
        <w:t>, collegandosi e registrandosi al sit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https://policlinicomi.iscrizioneconcorsi.it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 xml:space="preserve">Una volta inviata la domanda on-line la stessa va ripresentata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alternativamente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a mezzo raccomandata con avviso di riceviment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indirizzata al Direttore Generale della Fondazione I.R.C.C.S. Ca’ Granda – Ospedale Maggiore Policlinico - Via Francesco Sforza n. 28 – 20122 Milano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aranno considerate escluse le domande inviate entro i termini ma pervenute all’Ufficio Protocollo dopo il 10° giorno successivo alla data di scadenza.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 xml:space="preserve">a mano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esso l’Ufficio Protocollo della Fondazione medesima;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mezzo PEC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l seguente indirizzo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protocollo@pec.</w:t>
        </w:r>
      </w:hyperlink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policlinico.mi.it</w:t>
      </w:r>
    </w:p>
    <w:p>
      <w:pPr>
        <w:pStyle w:val="Heading3"/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a domanda di partecipazione dovrà essere inviata da una casella elettronica PEC appartenente al candidato e la spedizione deve essere effettuata in un unico file in formato PDF. 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adenza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7 gennaio 2020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zioni utili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presso l’Ufficio Concorsi tel. 02/5503.8254-8296-8287).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Tipologia di richiest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oncorso pubblico per l’attivazione di tirocini formativi e di orientamento di N. 9 posti di “funzionario area informatica di terza area”, della durata di 12 (dodici) mesi, finalizzati all’assunzione con contratto a tempo indeterminato, </w:t>
      </w:r>
      <w:r>
        <w:rPr>
          <w:rFonts w:cs="Times New Roman" w:ascii="Times New Roman" w:hAnsi="Times New Roman"/>
          <w:sz w:val="24"/>
          <w:szCs w:val="24"/>
        </w:rPr>
        <w:t xml:space="preserve">riservato ai disabili di cui all’art. 11 della Legge 68/1999.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  <w:t>rif. GU n. 102 del 27-12-2019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)</w:t>
      </w:r>
    </w:p>
    <w:p>
      <w:pPr>
        <w:pStyle w:val="Default"/>
        <w:rPr/>
      </w:pPr>
      <w:r>
        <w:rPr>
          <w:b/>
          <w:bCs/>
        </w:rPr>
        <w:t xml:space="preserve">Sede di lavoro: </w:t>
      </w:r>
      <w:r>
        <w:rPr>
          <w:bCs/>
        </w:rPr>
        <w:t>Ente promotore: Regione Lazio; Ente ospitante: Agenzia Nazionale Per le politiche Attive del Lavoro.</w:t>
      </w:r>
    </w:p>
    <w:p>
      <w:pPr>
        <w:pStyle w:val="Default"/>
        <w:rPr/>
      </w:pPr>
      <w:r>
        <w:rPr>
          <w:bCs/>
        </w:rPr>
        <w:t xml:space="preserve">Il tirocinio formativo si svolgerà presso la sede dell’ANPAL ed al tirocinante spetterà l’indennità di partecipazione al tirocinio pari ad € 800,00 lorde mensili. </w:t>
      </w:r>
    </w:p>
    <w:p>
      <w:pPr>
        <w:pStyle w:val="Default"/>
        <w:rPr/>
      </w:pPr>
      <w:r>
        <w:rPr/>
        <w:t>Requisiti richiesti:</w:t>
      </w:r>
    </w:p>
    <w:p>
      <w:pPr>
        <w:pStyle w:val="Heading3"/>
        <w:numPr>
          <w:ilvl w:val="0"/>
          <w:numId w:val="4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scrizione nelle liste della legge n. 68/1999;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ssere in possesso di dei seguenti titoli:</w:t>
      </w:r>
    </w:p>
    <w:p>
      <w:pPr>
        <w:pStyle w:val="Heading3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aurea magistrale in Fisica;</w:t>
      </w:r>
    </w:p>
    <w:p>
      <w:pPr>
        <w:pStyle w:val="Heading3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aurea magistrale in Informatica;</w:t>
      </w:r>
    </w:p>
    <w:p>
      <w:pPr>
        <w:pStyle w:val="Heading3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aurea magistrale in Ingegneria informatica;</w:t>
      </w:r>
    </w:p>
    <w:p>
      <w:pPr>
        <w:pStyle w:val="Heading3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laurea magistrale in Matematica;</w:t>
      </w:r>
    </w:p>
    <w:p>
      <w:pPr>
        <w:pStyle w:val="Heading3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aurea magistrale in Metodologie Informatiche per le discipline umanistiche;</w:t>
      </w:r>
    </w:p>
    <w:p>
      <w:pPr>
        <w:pStyle w:val="Heading3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aurea magistrale in Modellistica matematico-fisica per l’ingegneria;</w:t>
      </w:r>
    </w:p>
    <w:p>
      <w:pPr>
        <w:pStyle w:val="Heading3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aurea magistrale in Sicurezza informatica;</w:t>
      </w:r>
    </w:p>
    <w:p>
      <w:pPr>
        <w:pStyle w:val="Heading3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aurea magistrale in Scienze statistiche;</w:t>
      </w:r>
    </w:p>
    <w:p>
      <w:pPr>
        <w:pStyle w:val="Heading3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aurea magistrale in Scienze statistiche attuariali e finanziarie;</w:t>
      </w:r>
    </w:p>
    <w:p>
      <w:pPr>
        <w:pStyle w:val="Heading3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aurea magistrale in Tecniche e metodi per la società dell’informazione;</w:t>
      </w:r>
    </w:p>
    <w:p>
      <w:pPr>
        <w:pStyle w:val="Heading3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aurea magistrale in Ingegneria delle telecomunicazioni;</w:t>
      </w:r>
    </w:p>
    <w:p>
      <w:pPr>
        <w:pStyle w:val="Heading3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aurea magistrale in Ingegneria elettronica;</w:t>
      </w:r>
    </w:p>
    <w:p>
      <w:pPr>
        <w:pStyle w:val="Heading3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aurea magistrale in Ingegneria gestionale;</w:t>
      </w:r>
    </w:p>
    <w:p>
      <w:pPr>
        <w:pStyle w:val="Heading3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aurea magistrale in Ingegneria dell’informazione;</w:t>
      </w:r>
    </w:p>
    <w:p>
      <w:pPr>
        <w:pStyle w:val="Heading3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aurea magistrale in Scienze e tecnologie fisiche; </w:t>
      </w:r>
    </w:p>
    <w:p>
      <w:pPr>
        <w:pStyle w:val="Heading3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aurea magistrale in Scienze e tecnologie informatiche;   </w:t>
      </w:r>
    </w:p>
    <w:p>
      <w:pPr>
        <w:pStyle w:val="Heading3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aurea magistrale in Scienze matematiche;</w:t>
      </w:r>
    </w:p>
    <w:p>
      <w:pPr>
        <w:pStyle w:val="Heading3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aurea magistrale in Statistica.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bando è consultabile alla pagina 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anpal.gov.it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dalità di partecipazione: </w:t>
      </w:r>
      <w:r>
        <w:rPr>
          <w:rFonts w:cs="Times New Roman" w:ascii="Times New Roman" w:hAnsi="Times New Roman"/>
          <w:b w:val="false"/>
          <w:sz w:val="24"/>
          <w:szCs w:val="24"/>
        </w:rPr>
        <w:t>per esam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domanda di partecipazione dovrà essere presentata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ESCLUSIVAMENTE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mezzo PEC al seguente indirizzo: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divisione.1@pec.anpal.gov.it</w:t>
        </w:r>
      </w:hyperlink>
    </w:p>
    <w:p>
      <w:pPr>
        <w:pStyle w:val="Heading3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ell’oggetto si dovrà riportare la seguente dicitura: “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concorso per tirocinio riservata a disabili – codice identificativo CFI.AIII.2019</w:t>
      </w:r>
      <w:r>
        <w:rPr>
          <w:rFonts w:cs="Times New Roman" w:ascii="Times New Roman" w:hAnsi="Times New Roman"/>
          <w:b w:val="false"/>
          <w:sz w:val="24"/>
          <w:szCs w:val="24"/>
        </w:rPr>
        <w:t>”.</w:t>
      </w:r>
    </w:p>
    <w:p>
      <w:pPr>
        <w:pStyle w:val="Heading3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È esclusa ogni altra forma di presentazione e di invio delle domand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adenza: </w:t>
      </w:r>
      <w:r>
        <w:rPr>
          <w:rFonts w:cs="Times New Roman" w:ascii="Times New Roman" w:hAnsi="Times New Roman"/>
          <w:b w:val="false"/>
          <w:sz w:val="24"/>
          <w:szCs w:val="24"/>
        </w:rPr>
        <w:t>27 gennaio 2020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</w:rPr>
      </w:pPr>
      <w:r>
        <w:rPr>
          <w:b/>
        </w:rPr>
        <w:t>Informazioni utili</w:t>
      </w:r>
      <w:r>
        <w:rPr/>
        <w:t xml:space="preserve">: presso la Divisione I dell’ANPAL (06/46835300 - email </w:t>
      </w:r>
      <w:r>
        <w:rPr>
          <w:i/>
          <w:color w:val="0000FF"/>
          <w:u w:val="single"/>
        </w:rPr>
        <w:t xml:space="preserve">Divisione1anpal.gov.it </w:t>
      </w:r>
      <w:r>
        <w:rPr>
          <w:i/>
          <w:color w:val="0000FF"/>
        </w:rPr>
        <w:t>-</w:t>
      </w:r>
      <w:r>
        <w:rPr/>
        <w:t xml:space="preserve"> pec </w:t>
      </w:r>
      <w:r>
        <w:rPr>
          <w:i/>
          <w:color w:val="0000FF"/>
          <w:u w:val="single"/>
        </w:rPr>
        <w:t>divisione.1@pec.anpal.gov.it)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ipologia di richie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ncorso pubblico per N. 1 posto di “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Collaboratore Professionale Sanitario Fisioterapista”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 tempo pieno ed indeterminato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at. D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riservato ai disabili di cui all’art. 1 della Legge 68/1999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  <w:t>rif. GU n. 103 del 31-12-2019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)</w:t>
      </w:r>
    </w:p>
    <w:p>
      <w:pPr>
        <w:pStyle w:val="Default"/>
        <w:rPr>
          <w:bCs/>
        </w:rPr>
      </w:pPr>
      <w:r>
        <w:rPr>
          <w:b/>
          <w:bCs/>
        </w:rPr>
        <w:t xml:space="preserve">Sede di lavoro: </w:t>
      </w:r>
      <w:r>
        <w:rPr>
          <w:bCs/>
        </w:rPr>
        <w:t xml:space="preserve">Azienda Ospedaliera – Ospedali Riuniti Villa Sofia-Cervello di Palermo  </w:t>
      </w:r>
    </w:p>
    <w:p>
      <w:pPr>
        <w:pStyle w:val="Default"/>
        <w:rPr>
          <w:b/>
          <w:b/>
        </w:rPr>
      </w:pPr>
      <w:r>
        <w:rPr>
          <w:b/>
        </w:rPr>
        <w:t>Requisiti richiesti: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ssere iscritti liste della legge n. 68/1999;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Laurea di 1° livello di Fisioterapia ovvero Diploma Universitario di Fisioterapista ovvero diplomi e attestati conseguiti con il vecchio ordinamento e riconosciuti equipollenti;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scrizione all’Albo della professione sanitaria di Tecnico Sanitario di Radiologia Medi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l bando è consultabile alla pagina </w:t>
      </w:r>
      <w:hyperlink r:id="rId8">
        <w:r>
          <w:rPr>
            <w:rStyle w:val="InternetLink"/>
            <w:i/>
            <w:sz w:val="23"/>
            <w:szCs w:val="23"/>
          </w:rPr>
          <w:t>www.ospedaliriunitipalermo.it</w:t>
        </w:r>
      </w:hyperlink>
      <w:r>
        <w:rPr>
          <w:color w:val="000000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alità di partecipazione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er titoli ed es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domanda di partecipazione dovrà essere presentat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ESCLUSIVAMENTE 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mezzo PEC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l seguente indirizzo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ncorsi.ospedalieririunitipalermo@postacert.</w:t>
        </w:r>
      </w:hyperlink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it</w:t>
      </w:r>
    </w:p>
    <w:p>
      <w:pPr>
        <w:pStyle w:val="Heading3"/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a domanda di partecipazione dovrà essere inviata da una casella elettronica PEC appartenente al candidato. Nell’oggetto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andrà specificatamente indicata la selezion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 cui si intende partecipare.  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adenza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0 gennaio 2020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zioni utili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presso l’U.O.C. Risorse Umane (tel. 091/7808705-8790) oppure inviando un’email all’indirizzo </w:t>
      </w:r>
      <w:hyperlink r:id="rId10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isorseumane.ospedaliriunitipalermo@postacert.it</w:t>
        </w:r>
      </w:hyperlink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ipologia di richie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ncorso pubblico per N. 2 posti di “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Collaboratore Amministrativo Professionale”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 tempo pieno ed indeterminato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at. D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riservato ai disabili di cui all’art. 1 della Legge 68/1999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  <w:t>rif. GU n. 103 del 31-12-2019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)</w:t>
      </w:r>
    </w:p>
    <w:p>
      <w:pPr>
        <w:pStyle w:val="Default"/>
        <w:rPr>
          <w:bCs/>
        </w:rPr>
      </w:pPr>
      <w:r>
        <w:rPr>
          <w:b/>
          <w:bCs/>
        </w:rPr>
        <w:t xml:space="preserve">Sede di lavoro: </w:t>
      </w:r>
      <w:r>
        <w:rPr>
          <w:bCs/>
        </w:rPr>
        <w:t xml:space="preserve">Azienda Ospedaliera – Ospedali Riuniti Villa Sofia-Cervello di Palermo  </w:t>
      </w:r>
    </w:p>
    <w:p>
      <w:pPr>
        <w:pStyle w:val="Default"/>
        <w:rPr>
          <w:b/>
          <w:b/>
        </w:rPr>
      </w:pPr>
      <w:r>
        <w:rPr>
          <w:b/>
        </w:rPr>
        <w:t>Requisiti richiesti: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ssere iscritti liste della legge n. 68/1999;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laurea vecchio ordinamento in Giurisprudenza o laurea specialistica o magistrale equiparata;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laurea vecchio ordinamento in Economia e Commercio o laurea specialistica o magistrale equiparata;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 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laurea vecchio ordinamento in Scienze Politiche O laurea specialistica corrispondente;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lauree triennali in Scienze Politiche e delle relazioni internazionali; Scienza dell’economia e della gestione aziendale; Scienza dell’amministrazione e dell’organizzazione; Scienza dell’amministrazione; Scienze economiche; Scienze dei servizi giuridici; Scienze giuridich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l bando è consultabile alla pagina </w:t>
      </w:r>
      <w:hyperlink r:id="rId11">
        <w:r>
          <w:rPr>
            <w:rStyle w:val="InternetLink"/>
            <w:i/>
            <w:sz w:val="23"/>
            <w:szCs w:val="23"/>
          </w:rPr>
          <w:t>www.ospedaliriunitipalermo.it</w:t>
        </w:r>
      </w:hyperlink>
      <w:r>
        <w:rPr>
          <w:color w:val="000000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alità di partecipazione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er titoli ed es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domanda di partecipazione dovrà essere presentat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ESCLUSIVAMENTE 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mezzo PEC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l seguente indirizzo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ncorsi.ospedalieririunitipalermo@postacert.</w:t>
        </w:r>
      </w:hyperlink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it</w:t>
      </w:r>
    </w:p>
    <w:p>
      <w:pPr>
        <w:pStyle w:val="Heading3"/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a domanda di partecipazione dovrà essere inviata da una casella elettronica PEC appartenente al candidato. Nell’oggetto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andrà specificatamente indicata la selezion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 cui si intende partecipare.  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adenza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0 gennaio 2020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zioni utili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presso l’U.O.C. Risorse Umane (tel. 091/7808790-8964-8705) oppure inviando un’email all’indirizzo </w:t>
      </w:r>
      <w:hyperlink r:id="rId1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isorseumane.ospedaliriunitipalermo@postacert.it</w:t>
        </w:r>
      </w:hyperlink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ipologia di richie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ncorso pubblico per N. 2 posti di “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Assistente Amministrativo Professionale”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 tempo pieno ed indeterminato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at. C.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iservato ai disabili di cui all’art. 1 della Legge 68/1999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  <w:t>rif. GU n. 103 del 31-12-2019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)</w:t>
      </w:r>
    </w:p>
    <w:p>
      <w:pPr>
        <w:pStyle w:val="Default"/>
        <w:rPr>
          <w:bCs/>
        </w:rPr>
      </w:pPr>
      <w:r>
        <w:rPr>
          <w:b/>
          <w:bCs/>
        </w:rPr>
        <w:t xml:space="preserve">Sede di lavoro: </w:t>
      </w:r>
      <w:r>
        <w:rPr>
          <w:bCs/>
        </w:rPr>
        <w:t xml:space="preserve">Azienda Ospedaliera – Ospedali Riuniti Villa Sofia-Cervello di Palermo  </w:t>
      </w:r>
    </w:p>
    <w:p>
      <w:pPr>
        <w:pStyle w:val="Default"/>
        <w:rPr>
          <w:b/>
          <w:b/>
        </w:rPr>
      </w:pPr>
      <w:r>
        <w:rPr>
          <w:b/>
        </w:rPr>
        <w:t>Requisiti richiesti: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ssere iscritti liste della legge n. 68/1999;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iploma di istruzione secondaria di secondo gra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l bando è consultabile alla pagina </w:t>
      </w:r>
      <w:hyperlink r:id="rId14">
        <w:r>
          <w:rPr>
            <w:rStyle w:val="InternetLink"/>
            <w:i/>
            <w:sz w:val="23"/>
            <w:szCs w:val="23"/>
          </w:rPr>
          <w:t>www.ospedaliriunitipalermo.it</w:t>
        </w:r>
      </w:hyperlink>
      <w:r>
        <w:rPr>
          <w:color w:val="000000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alità di partecipazione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er titoli ed es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domanda di partecipazione dovrà essere presentat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SCLUSIVAMENTE 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mezzo PEC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l seguente indirizzo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ncorsi.ospedalieririunitipalermo@postacert.</w:t>
        </w:r>
      </w:hyperlink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it</w:t>
      </w:r>
    </w:p>
    <w:p>
      <w:pPr>
        <w:pStyle w:val="Heading3"/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a domanda di partecipazione dovrà essere inviata da una casella elettronica PEC appartenente al candidato. Nell’oggetto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andrà specificatamente indicata la selezion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 cui si intende partecipare.  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adenza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0 gennaio 2020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zioni utili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presso l’U.O.C. Risorse Umane (tel. 091/7808790-8964-8705) oppure inviando un’email all’indirizzo </w:t>
      </w:r>
      <w:hyperlink r:id="rId16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isorseumane.ospedaliriunitipalermo@postacert.it</w:t>
        </w:r>
      </w:hyperlink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PreformattatoHTML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ind w:firstLine="6096"/>
        <w:jc w:val="center"/>
        <w:outlineLvl w:val="4"/>
        <w:rPr/>
      </w:pPr>
      <w:r>
        <w:rPr>
          <w:rFonts w:eastAsia="Arial Unicode MS;Arial"/>
          <w:b/>
          <w:i/>
          <w:iCs/>
        </w:rPr>
        <w:t>Alessandro Locati</w:t>
      </w:r>
    </w:p>
    <w:p>
      <w:pPr>
        <w:pStyle w:val="Normal"/>
        <w:ind w:left="6372" w:firstLine="574"/>
        <w:rPr/>
      </w:pPr>
      <w:r>
        <w:rPr/>
        <w:t>Segretario Generale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lang w:val="fr-FR"/>
        </w:rPr>
        <w:t>LAPR (MF/mf)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  <w:fldChar w:fldCharType="begin"/>
      </w:r>
      <w:r>
        <w:rPr>
          <w:sz w:val="10"/>
          <w:szCs w:val="10"/>
        </w:rPr>
        <w:instrText xml:space="preserve"> FILENAME \p </w:instrText>
      </w:r>
      <w:r>
        <w:rPr>
          <w:sz w:val="10"/>
          <w:szCs w:val="10"/>
        </w:rPr>
        <w:fldChar w:fldCharType="separate"/>
      </w:r>
      <w:r>
        <w:rPr>
          <w:sz w:val="10"/>
          <w:szCs w:val="10"/>
        </w:rPr>
        <w:t>/tmp/in/input.doc</w:t>
      </w:r>
      <w:r>
        <w:rPr>
          <w:sz w:val="10"/>
          <w:szCs w:val="10"/>
        </w:rPr>
        <w:fldChar w:fldCharType="end"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564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jc w:val="center"/>
      <w:outlineLvl w:val="4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;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De">
    <w:name w:val="d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PreformattatoHTMLCarattere">
    <w:name w:val="Preformattato HTML Carattere"/>
    <w:qFormat/>
    <w:rPr>
      <w:rFonts w:ascii="Arial Unicode MS;Arial" w:hAnsi="Arial Unicode MS;Arial" w:eastAsia="Arial Unicode MS;Arial" w:cs="Arial Unicode MS;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805" w:leader="none"/>
      </w:tabs>
      <w:spacing w:lineRule="auto" w:line="477"/>
      <w:jc w:val="both"/>
    </w:pPr>
    <w:rPr>
      <w:rFonts w:ascii="Arial" w:hAnsi="Arial" w:cs="Arial"/>
      <w:b/>
      <w:spacing w:val="2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l.pe.it/" TargetMode="External"/><Relationship Id="rId3" Type="http://schemas.openxmlformats.org/officeDocument/2006/relationships/hyperlink" Target="mailto:protocollo.aslpe@pec." TargetMode="External"/><Relationship Id="rId4" Type="http://schemas.openxmlformats.org/officeDocument/2006/relationships/hyperlink" Target="http://www.policlinico.mi.it/" TargetMode="External"/><Relationship Id="rId5" Type="http://schemas.openxmlformats.org/officeDocument/2006/relationships/hyperlink" Target="mailto:protocollo@pec." TargetMode="External"/><Relationship Id="rId6" Type="http://schemas.openxmlformats.org/officeDocument/2006/relationships/hyperlink" Target="http://www.anpal.gov.it/" TargetMode="External"/><Relationship Id="rId7" Type="http://schemas.openxmlformats.org/officeDocument/2006/relationships/hyperlink" Target="mailto:divisione.1@pec.anpal.gov.it" TargetMode="External"/><Relationship Id="rId8" Type="http://schemas.openxmlformats.org/officeDocument/2006/relationships/hyperlink" Target="http://www.ospedaliriunitipalermo.it/" TargetMode="External"/><Relationship Id="rId9" Type="http://schemas.openxmlformats.org/officeDocument/2006/relationships/hyperlink" Target="mailto:concorsi.ospedalieririunitipalermo@postacert." TargetMode="External"/><Relationship Id="rId10" Type="http://schemas.openxmlformats.org/officeDocument/2006/relationships/hyperlink" Target="mailto:risorseumane.ospedaliriunitipalermo@postacert.it" TargetMode="External"/><Relationship Id="rId11" Type="http://schemas.openxmlformats.org/officeDocument/2006/relationships/hyperlink" Target="http://www.ospedaliriunitipalermo.it/" TargetMode="External"/><Relationship Id="rId12" Type="http://schemas.openxmlformats.org/officeDocument/2006/relationships/hyperlink" Target="mailto:concorsi.ospedalieririunitipalermo@postacert." TargetMode="External"/><Relationship Id="rId13" Type="http://schemas.openxmlformats.org/officeDocument/2006/relationships/hyperlink" Target="mailto:risorseumane.ospedaliriunitipalermo@postacert.it" TargetMode="External"/><Relationship Id="rId14" Type="http://schemas.openxmlformats.org/officeDocument/2006/relationships/hyperlink" Target="http://www.ospedaliriunitipalermo.it/" TargetMode="External"/><Relationship Id="rId15" Type="http://schemas.openxmlformats.org/officeDocument/2006/relationships/hyperlink" Target="mailto:concorsi.ospedalieririunitipalermo@postacert." TargetMode="External"/><Relationship Id="rId16" Type="http://schemas.openxmlformats.org/officeDocument/2006/relationships/hyperlink" Target="mailto:risorseumane.ospedaliriunitipalermo@postacert.i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27:00Z</dcterms:created>
  <dc:creator>Ceccarelli Emanuele</dc:creator>
  <dc:description/>
  <cp:keywords/>
  <dc:language>en-US</dc:language>
  <cp:lastModifiedBy>Rita Alfano</cp:lastModifiedBy>
  <cp:lastPrinted>2020-01-10T14:00:00Z</cp:lastPrinted>
  <dcterms:modified xsi:type="dcterms:W3CDTF">2020-01-14T07:27:00Z</dcterms:modified>
  <cp:revision>2</cp:revision>
  <dc:subject/>
  <dc:title>LAPR (EC/ec)</dc:title>
</cp:coreProperties>
</file>